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 PINDAH KELAS</w:t>
      </w:r>
    </w:p>
    <w:p>
      <w:pPr>
        <w:pStyle w:val="Normal"/>
        <w:rPr/>
      </w:pPr>
      <w:r>
        <w:rPr/>
        <w:t>Yang bertanda tangan di bawah ini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3970"/>
        <w:gridCol w:w="993"/>
        <w:gridCol w:w="283"/>
        <w:gridCol w:w="240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Mahasis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2410</wp:posOffset>
                      </wp:positionV>
                      <wp:extent cx="5278755" cy="838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8680" cy="838080"/>
                                <a:chOff x="0" y="0"/>
                                <a:chExt cx="5278680" cy="838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8680" cy="8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20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2520"/>
                                  <a:ext cx="18936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Manajem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25704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80360"/>
                                  <a:ext cx="3098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4348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358200"/>
                                  <a:ext cx="13798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Akuntan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620280"/>
                                  <a:ext cx="11736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54360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Ekonomi Isl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2280" y="2520"/>
                                  <a:ext cx="1491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-1 Digital Bisn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8.3pt;width:415.65pt;height:66pt" coordorigin="165,366" coordsize="8313,1320">
                      <v:rect id="shape_0" stroked="f" o:allowincell="t" style="position:absolute;left:165;top:366;width:8312;height:13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5;top:49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;top:370;width:2981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Manajem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77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;top:650;width:48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1051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930;width:217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Akuntan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85;top:1343;width:184;height:1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7;top:1222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Ekonomi Isl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7;top:370;width:2348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-1 Digital Bisni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o. HP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tu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91440</wp:posOffset>
                      </wp:positionV>
                      <wp:extent cx="117475" cy="109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pt;margin-top:7.2pt;width:9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ri tanda “√”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ajukan pindah kelas untuk mata kuliah berikut:</w:t>
      </w:r>
    </w:p>
    <w:p>
      <w:pPr>
        <w:pStyle w:val="Normal"/>
        <w:spacing w:before="120" w:after="0"/>
        <w:rPr/>
      </w:pPr>
      <w:r>
        <w:rPr/>
        <w:t>KELAS L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KELAS BAR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134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a Kul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en Pengam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i, J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6726555" cy="127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275120"/>
                          <a:chOff x="0" y="0"/>
                          <a:chExt cx="6726600" cy="127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2660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9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5200"/>
                            <a:ext cx="117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198720"/>
                            <a:ext cx="64731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Mata Kuliah ………………………………………………………… Dosen: ……………………………………. Kelas: ……………………………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0.5pt;width:529.65pt;height:100.4pt" coordorigin="22,410" coordsize="10593,2008">
                <v:rect id="shape_0" stroked="f" o:allowincell="f" style="position:absolute;left:22;top:410;width:10592;height:20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2;top:535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;top:1442;width:18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9;top:723;width:10193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Mata Kuliah ………………………………………………………… Dosen: ……………………………………. Kelas: …………………………….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lasan Pindah Kelas (beri tanda “√”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56540</wp:posOffset>
                </wp:positionV>
                <wp:extent cx="6393180" cy="294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ntrok dengan Mata Kuliah lain (Isi nama mata kuliah yang bentrok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23.15pt;mso-wrap-distance-left:9.05pt;mso-wrap-distance-right:9.05pt;mso-wrap-distance-top:0pt;mso-wrap-distance-bottom:0pt;margin-top:20.2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ntrok dengan Mata Kuliah lain (Isi nama mata kuliah yang bentrok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262255</wp:posOffset>
                </wp:positionV>
                <wp:extent cx="6572250" cy="702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innya (Jelaskan): ………………………………………………………………………..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5.35pt;mso-wrap-distance-left:9.05pt;mso-wrap-distance-right:9.05pt;mso-wrap-distance-top:0pt;mso-wrap-distance-bottom:0pt;margin-top:20.6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innya (Jelaskan): ………………………………………………………………………..………………………………………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96" w:leader="none"/>
        </w:tabs>
        <w:spacing w:before="120" w:after="160"/>
        <w:rPr/>
      </w:pPr>
      <w:r>
        <w:rPr>
          <w:rFonts w:cs="Times New Roman" w:ascii="Times New Roman" w:hAnsi="Times New Roman"/>
        </w:rPr>
        <w:tab/>
        <w:t>Semarang, ………………………………</w:t>
      </w:r>
      <w:r>
        <w:rPr/>
        <w:t>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2306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uju diprose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Ketua / Sekretaris* Program Stud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: 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18"/>
          <w:szCs w:val="18"/>
        </w:rPr>
        <w:t>(*) coret sesuai pejabat yang memproses</w:t>
      </w:r>
    </w:p>
    <w:sectPr>
      <w:headerReference w:type="default" r:id="rId2"/>
      <w:footerReference w:type="default" r:id="rId3"/>
      <w:type w:val="nextPage"/>
      <w:pgSz w:w="12240" w:h="15840"/>
      <w:pgMar w:left="851" w:right="624" w:gutter="0" w:header="720" w:top="22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bCs/>
        <w:sz w:val="18"/>
        <w:szCs w:val="18"/>
      </w:rPr>
      <w:t>Catatan :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ntuk alasan lainnya, Ketua/Sekretaris Program Studi dipersilahkan membuat judgment. Sepanjang alasannya logis dan dapat dipercaya, mahasiswa dapat diijinkan untuk pindah kelas.</w:t>
    </w:r>
  </w:p>
  <w:p>
    <w:pPr>
      <w:pStyle w:val="Normal"/>
      <w:numPr>
        <w:ilvl w:val="0"/>
        <w:numId w:val="1"/>
      </w:numPr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ejabat yang menyetujui: Program S-1 (Ketua/Sekretaris Program Stud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427" w:leader="none"/>
        <w:tab w:val="right" w:pos="9360" w:leader="none"/>
      </w:tabs>
      <w:rPr/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-243840</wp:posOffset>
                </wp:positionV>
                <wp:extent cx="6972300" cy="1052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41480"/>
                            <a:ext cx="243072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ind w:right="25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19.2pt;width:548.95pt;height:82.9pt" coordorigin="-149,-384" coordsize="10979,1658">
                <v:shape id="shape_0" stroked="f" o:allowincell="f" style="position:absolute;left:1488;top:-228;width:6122;height:15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left" w:pos="2410" w:leader="none"/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49;top:-384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-161;width:3827;height:114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Calibri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ind w:right="2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25:00Z</dcterms:created>
  <dc:creator>User</dc:creator>
  <dc:description/>
  <cp:keywords/>
  <dc:language>en-US</dc:language>
  <cp:lastModifiedBy>FEB Jaya</cp:lastModifiedBy>
  <cp:lastPrinted>2019-08-23T14:52:00Z</cp:lastPrinted>
  <dcterms:modified xsi:type="dcterms:W3CDTF">2024-10-25T0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7a3e0335bf534a75064cbc8fbade642740a9fb801fce61c226b49bb6099edb</vt:lpwstr>
  </property>
</Properties>
</file>